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Airlines UE black list, un aggiornamento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 scorsa settimana la Commissione europea ha identificato due ulteriori vettori aerei che si sommeranno nella lista nera bandita dai cieli e dagli scali aerei dell'Unione europea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o l' ucraina Ukraine Cargo Airways e la congolese Hewa Bora Airways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rebbero nel frattempo sotto osservazione, per una diversa valutazione, le aerolinee Mahan Air (Iran), la Taag Angola Airlines e talune indonesiane a tuttoggi nella lista UE.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rFonts w:cs="Tahoma" w:ascii="Tahoma" w:hAnsi="Tahoma"/>
          <w:b/>
          <w:bCs/>
          <w:sz w:val="16"/>
        </w:rPr>
        <w:t>14 aprile 20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0:00Z</dcterms:created>
  <dc:creator>Giuliano Mansutti</dc:creator>
  <dc:description/>
  <dc:language>en-US</dc:language>
  <cp:lastModifiedBy>GMansutti</cp:lastModifiedBy>
  <cp:lastPrinted>2001-07-13T19:57:00Z</cp:lastPrinted>
  <dcterms:modified xsi:type="dcterms:W3CDTF">2008-04-14T08:57:00Z</dcterms:modified>
  <cp:revision>3</cp:revision>
  <dc:subject/>
  <dc:title>Premessa</dc:title>
</cp:coreProperties>
</file>