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Inquinanti primari in aeroporto,</w:t>
      </w:r>
    </w:p>
    <w:p>
      <w:pPr>
        <w:pStyle w:val="Heading7"/>
        <w:rPr/>
      </w:pPr>
      <w:r>
        <w:rPr/>
        <w:t xml:space="preserve">un impatto noto (volendo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Come valutare l’impatto atmosferico su un aeroporto?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Facile basta registrare il traffico aereo operante su uno scalo ed utilizzare un modello matematico da decenni in uso e solitamente impiegato per le Valutazioni V.I.A. e/o V.A.S, ma anche per i semplici studi d’impatto ambientale (SIA)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Come stimare l’impatto atmosferico negli anni a venire e comparato con ipotetici flussi di traffico aereo? Semplice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E’ quello che viene fatto nel resto del mondo per poter innanzi tutto valutare la coesistenza e compatibilità tra territorio/comunità/ambiente e infrastruttura aeroportuale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La tabella sottostante è quanto divulgato – periodicamente e senza alcuna segretezza - da uno scalo europeo di media grandezza (chi volesse sapere a quale scalo sono riferiti Aerohabitat su richiesta trasmette il documento originario).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Le concentrazioni degli inquinanti primari sono ampiamente evidenti.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Permettono di valutare anche l’eventuale sovrapposizione con altri fonti inquinanti quando le piste di volo sono inghiottite nelle città/metropoli o contigue ad attraversamenti autostradali o ad elevata/intensa viabilità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drawing>
          <wp:inline distT="0" distB="0" distL="0" distR="0">
            <wp:extent cx="4689475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BodyIndent"/>
        <w:ind w:hanging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21 gennaio 2008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2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9999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Cs w:val="20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outlineLvl w:val="2"/>
    </w:pPr>
    <w:rPr>
      <w:rFonts w:ascii="Arial Black" w:hAnsi="Arial Black" w:cs="Arial Black"/>
      <w:b/>
      <w:bCs/>
      <w:color w:val="00184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strike w:val="false"/>
      <w:dstrike w:val="false"/>
      <w:color w:val="247CD4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ahoma" w:hAnsi="Tahoma" w:cs="Tahoma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14:00Z</dcterms:created>
  <dc:creator>GMansutti</dc:creator>
  <dc:description/>
  <dc:language>en-US</dc:language>
  <cp:lastModifiedBy>GMansutti</cp:lastModifiedBy>
  <dcterms:modified xsi:type="dcterms:W3CDTF">2008-01-21T11:30:00Z</dcterms:modified>
  <cp:revision>6</cp:revision>
  <dc:subject/>
  <dc:title>Orio al Serio, voli e passeggeri aumentano, altri ne arrivano,</dc:title>
</cp:coreProperties>
</file>